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39370</wp:posOffset>
            </wp:positionV>
            <wp:extent cx="948690" cy="103505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-345440</wp:posOffset>
                </wp:positionV>
                <wp:extent cx="11430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2pt;mso-wrap-distance-left:9.05pt;mso-wrap-distance-right:9.05pt;mso-wrap-distance-top:0pt;mso-wrap-distance-bottom:0pt;margin-top:-27.2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Style1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ัพบก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ัพภาค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อำนวยการก่อสร้างฯ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ผู้ชนะการเสนอราคา ซื้อน้ำมันเชื้อเพลิง สนับสนุนทหาร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งาน</w:t>
      </w:r>
      <w:r>
        <w:rPr>
          <w:rFonts w:ascii="TH SarabunPSK" w:hAnsi="TH SarabunPSK" w:cs="TH SarabunPSK"/>
          <w:sz w:val="32"/>
          <w:sz w:val="32"/>
          <w:szCs w:val="32"/>
        </w:rPr>
        <w:t>ซ่อมปรับปรุงถนนและก่อสร้างลานพื้นแข็งภายในหน่วยฝึกนักศึกษ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ทหาร มณฑลทหารบกที่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พิ่มเติมระหว่า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</w:p>
    <w:p>
      <w:pPr>
        <w:pStyle w:val="Style13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Style13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กองทัพบก โดย กอง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อำนวยการก่อสร้า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โครงการซื้อ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้อเพลิง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หาร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ซ่อมปรับปรุงถนนและก่อสร้างลานพื้นแข็งภายในหน่วยฝึกนักศึกษาวิชาทหาร มณฑลทหารบกที่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พิ่มเติมระหว่า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3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คัดเลือก ได้แก่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่งอ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ายส่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ายปลี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๔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หมื่นสี่ร้อยหกสิบสี่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Style13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ถึงกัน</w:t>
      </w:r>
    </w:p>
    <w:p>
      <w:pPr>
        <w:pStyle w:val="Style13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ัฐ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ุณหะนันท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แม่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่อสร้างฯ ทำ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ม่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่อสร้างฯ                        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พล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4253" w:leader="none"/>
        </w:tabs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69215</wp:posOffset>
                </wp:positionV>
                <wp:extent cx="3200400" cy="181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ุรศักดิ์  บุญเย็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๖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95pt;mso-wrap-distance-left:9.05pt;mso-wrap-distance-right:9.05pt;mso-wrap-distance-top:0pt;mso-wrap-distance-bottom:0pt;margin-top:5.45pt;mso-position-vertical-relative:text;margin-left:2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๒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ุรศักดิ์  บุญเย็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๒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๒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๒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๖๒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ธรรมดา อักขระ"/>
    <w:qFormat/>
    <w:rPr>
      <w:rFonts w:ascii="Tms Rmn" w:hAnsi="Tms Rmn" w:cs="Tms Rm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34"/>
      <w:szCs w:val="3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Tms Rmn" w:hAnsi="Tms Rmn" w:cs="Tms Rmn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</w:rPr>
  </w:style>
  <w:style w:type="paragraph" w:styleId="Style15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6"/>
      <w:szCs w:val="36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5:00Z</dcterms:created>
  <dc:creator>ARJIN</dc:creator>
  <dc:description/>
  <cp:keywords/>
  <dc:language>en-US</dc:language>
  <cp:lastModifiedBy>User</cp:lastModifiedBy>
  <cp:lastPrinted>2019-01-24T11:45:00Z</cp:lastPrinted>
  <dcterms:modified xsi:type="dcterms:W3CDTF">2019-08-08T07:29:00Z</dcterms:modified>
  <cp:revision>48</cp:revision>
  <dc:subject/>
  <dc:title> </dc:title>
</cp:coreProperties>
</file>