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2540</wp:posOffset>
            </wp:positionV>
            <wp:extent cx="948690" cy="1035050"/>
            <wp:effectExtent l="0" t="0" r="0" b="0"/>
            <wp:wrapTight wrapText="bothSides">
              <wp:wrapPolygon edited="0">
                <wp:start x="-216" y="0"/>
                <wp:lineTo x="-216" y="7061"/>
                <wp:lineTo x="2401" y="12555"/>
                <wp:lineTo x="1965" y="19029"/>
                <wp:lineTo x="6765" y="20990"/>
                <wp:lineTo x="7201" y="20990"/>
                <wp:lineTo x="14182" y="20990"/>
                <wp:lineTo x="14618" y="20990"/>
                <wp:lineTo x="19418" y="19029"/>
                <wp:lineTo x="18982" y="12555"/>
                <wp:lineTo x="21163" y="7061"/>
                <wp:lineTo x="21163" y="0"/>
                <wp:lineTo x="-216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-394970</wp:posOffset>
                </wp:positionV>
                <wp:extent cx="120396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31.3pt;mso-wrap-distance-left:9.05pt;mso-wrap-distance-right:9.05pt;mso-wrap-distance-top:0pt;mso-wrap-distance-bottom:0pt;margin-top:-31.1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สำเนาคู่ฉบับ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องทัพบก โดย กอง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อำนวยการก่อสร้างฯ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แผนการจัดซื้อจัดจ้าง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36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กำหนดให้หน่วยงานของรัฐ จัดทำแผนการจัดซื้อจัดจ้างประจำปี และประกาศเผยแพ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ระบบเครือข่าย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มบัญชีกลาง และของหน่วยงานของรัฐตามที่กรมบัญชีกลางกำหนด และให้ปิดประกาศโดยเปิดเผ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ของหน่วยงานของรัฐ นั้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84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ัพบก โดย กอง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อำนวยการก่อสร้าง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อประกาศเผยแพร่แผ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ซื้อจัดจ้าง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ที่แนบท้ายประกาศนี้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694" w:leader="none"/>
          <w:tab w:val="left" w:pos="4253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  วันที่       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ลตร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ภิเชษฐ์     ซื่อสั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แม่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่อสร้างฯ ทำการแท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ม่ทัพภาค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่อสร้า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แผนกพลาธิการ</w:t>
      </w:r>
    </w:p>
    <w:p>
      <w:pPr>
        <w:pStyle w:val="Normal"/>
        <w:spacing w:before="0" w:after="0"/>
        <w:rPr>
          <w:rFonts w:ascii="TH SarabunPSK" w:hAnsi="TH SarabunPSK" w:cs="TH SarabunPSK"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8110</wp:posOffset>
                </wp:positionV>
                <wp:extent cx="3086100" cy="2233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ุรศักดิ์  บุญเย็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ทา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 ๑๘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5.9pt;mso-wrap-distance-left:9.05pt;mso-wrap-distance-right:9.05pt;mso-wrap-distance-top:0pt;mso-wrap-distance-bottom:0pt;margin-top:9.3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สุรศักดิ์  บุญเย็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ทาน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 xml:space="preserve"> ๑๘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ตรวจ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2"/>
                          <w:sz w:val="32"/>
                          <w:szCs w:val="32"/>
                        </w:rPr>
                        <w:t>๖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00:00Z</dcterms:created>
  <dc:creator>Windows User</dc:creator>
  <dc:description/>
  <cp:keywords/>
  <dc:language>en-US</dc:language>
  <cp:lastModifiedBy>User</cp:lastModifiedBy>
  <cp:lastPrinted>2020-05-19T23:42:00Z</cp:lastPrinted>
  <dcterms:modified xsi:type="dcterms:W3CDTF">2020-05-19T16:43:00Z</dcterms:modified>
  <cp:revision>21</cp:revision>
  <dc:subject/>
  <dc:title/>
</cp:coreProperties>
</file>